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ROGAÇÃO DE CONTRATO DE PARCERIA AGRÍ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 entre si fazem, como partes justas e devidamente combinadas, de um lado como ARRENDADOR o Sr. ...., residente e domiciliado em ...., portador da Cédula de Identidade RG no ...., inscrito no CPF sob no ., e de outro lado como ARRENDATÁRIO, o Sr. ...., ...., residente e domiciliado em ., portador da Cédula de Identidade RG no ., firmam o presente contrato de prorrogação de arrendamento agrícola nas seguintes condições e cláusulas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: O proprietário sendo o senhor e possuidor do lote de terras ...., no município de ...., cede, em arrendamento uma área equivalente à ... (....) alqueires para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: Receberá o arrendador referente ao .... (.... por cento) e o arrendatário ficará com .... % (.... por cento). Referente a .... ficará .... % (.... por cento) para o arrendador e o restante ....% (.... por cento) para o arrendat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: O presente contrato é feito por então apenas .... (....) ano, tendo seu início em ... de ... de ... e seu final em .... de ... de ..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: O arrendatário se responsabiliza por todas as despesas com o preparo da terra, plantio, adubação necessária, colheita e enfim, com toda a mão-de-obra necessária à lavoura, ficando o Proprietário livre de qualquer ônus ou despesas que o arrendatário venha a contr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A parte que deixar de cumprir qualquer cláusula do presente contrato, dará lugar facultativamente à rescisão do mesmo, ficando a parte inadimplente obrigado ao pagamento das custas, perdas e d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- O arrendatário não poderá ceder ou mesmo transferir o presente contrato no todo ou em parte a outro, sem o expresso e por escrito consentimento do Arrendador assim como este não poderá vender a propriedade sem antes reservar os direitos do arrendat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Compromete-se o arrendatário ao final vencimento do contrato a restituir o imóvel arrendado ao arrendador, livre de qualquer embaraço ou ônus legais ou convencion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 - As partes elegem o foro de . para dirimir qualquer causa oriunda do presente contrato ficando a parte culpada as cus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certos e devidamente combinados, firma o presente contrato de arrendamento agrícola em duas vias de igual teor e forma, que depois de lido e achado conforme, assinam perante duas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ND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NDA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1:00Z</dcterms:created>
  <dc:creator>CEHRitter</dc:creator>
  <dc:description/>
  <dc:language>en-US</dc:language>
  <cp:lastModifiedBy>CEHRitter</cp:lastModifiedBy>
  <dcterms:modified xsi:type="dcterms:W3CDTF">2012-01-11T13:31:00Z</dcterms:modified>
  <cp:revision>2</cp:revision>
  <dc:subject/>
  <dc:title/>
</cp:coreProperties>
</file>